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早期療育聯合門診評估流程單</w:t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right="-360" w:hanging="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866900" cy="584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8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門診轉介評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7pt;width:146.9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門診轉介評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2447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姓名：            □男    □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病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碼：            年齡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3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姓名：            □男    □女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病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碼：            年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right="-36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right="-360" w:hanging="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26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0</wp:posOffset>
                </wp:positionH>
                <wp:positionV relativeFrom="paragraph">
                  <wp:posOffset>336550</wp:posOffset>
                </wp:positionV>
                <wp:extent cx="2984500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恩典樓前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樓  社會服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809-466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46pt;mso-wrap-distance-left:9.05pt;mso-wrap-distance-right:9.05pt;mso-wrap-distance-top:0pt;mso-wrap-distance-bottom:0pt;margin-top:26.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恩典樓前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樓  社會服務室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809-466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7825</wp:posOffset>
                </wp:positionH>
                <wp:positionV relativeFrom="paragraph">
                  <wp:posOffset>223520</wp:posOffset>
                </wp:positionV>
                <wp:extent cx="2292350" cy="69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238" w:hanging="23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基本資料確認與登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238" w:hanging="23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問題需求評估、提供早療諮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238" w:hanging="23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早療評估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54.5pt;mso-wrap-distance-left:9.05pt;mso-wrap-distance-right:9.05pt;mso-wrap-distance-top:0pt;mso-wrap-distance-bottom:0pt;margin-top:17.6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238" w:hanging="23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案基本資料確認與登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238" w:hanging="23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問題需求評估、提供早療諮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238" w:hanging="23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早療評估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right="-360" w:hanging="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323.95pt,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right="-360" w:hanging="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0</wp:posOffset>
                </wp:positionH>
                <wp:positionV relativeFrom="paragraph">
                  <wp:posOffset>114300</wp:posOffset>
                </wp:positionV>
                <wp:extent cx="49403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醫師門診時間表請詳見背面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25pt;mso-wrap-distance-left:9.05pt;mso-wrap-distance-right:9.05pt;mso-wrap-distance-top:0pt;mso-wrap-distance-bottom:0pt;margin-top:9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醫師門診時間表請詳見背面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50"/>
        <w:gridCol w:w="751"/>
        <w:gridCol w:w="750"/>
        <w:gridCol w:w="751"/>
        <w:gridCol w:w="750"/>
        <w:gridCol w:w="751"/>
        <w:gridCol w:w="750"/>
        <w:gridCol w:w="750"/>
        <w:gridCol w:w="751"/>
        <w:gridCol w:w="750"/>
        <w:gridCol w:w="751"/>
        <w:gridCol w:w="625"/>
        <w:gridCol w:w="125"/>
        <w:gridCol w:w="625"/>
      </w:tblGrid>
      <w:tr>
        <w:trPr>
          <w:trHeight w:val="1076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firstLine="2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排早療評估聯合門診時間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00"/>
              <w:ind w:right="-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全面性評估          □部分科別評估（請勾選）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2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單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兒神經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兒復健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智★精神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兒遺傳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力★耳鼻喉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★眼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兒牙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評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評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評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</w:t>
            </w:r>
            <w:r>
              <w:rPr>
                <w:rFonts w:ascii="標楷體" w:hAnsi="標楷體" w:cs="New Gulim" w:eastAsia="標楷體"/>
                <w:sz w:val="28"/>
                <w:szCs w:val="28"/>
              </w:rPr>
              <w:t>心理評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家庭評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諮詢</w:t>
            </w:r>
          </w:p>
        </w:tc>
      </w:tr>
      <w:tr>
        <w:trPr>
          <w:trHeight w:val="1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診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診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診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診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診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診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診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治療師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約評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治療師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約評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治療師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約評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治療師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預約評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工師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預約會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spacing w:lineRule="auto" w:line="360"/>
        <w:ind w:right="-360" w:hanging="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54610</wp:posOffset>
                </wp:positionV>
                <wp:extent cx="635" cy="29400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3pt" to="258pt,27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7565</wp:posOffset>
                </wp:positionH>
                <wp:positionV relativeFrom="paragraph">
                  <wp:posOffset>329565</wp:posOffset>
                </wp:positionV>
                <wp:extent cx="4520565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0520" cy="2857680"/>
                          <a:chOff x="0" y="0"/>
                          <a:chExt cx="4520520" cy="2857680"/>
                        </a:xfrm>
                      </wpg:grpSpPr>
                      <wps:wsp>
                        <wps:cNvSpPr/>
                        <wps:spPr>
                          <a:xfrm>
                            <a:off x="1168920" y="34308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257480"/>
                            <a:ext cx="72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964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案完成評估(約2個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943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寄發報告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920" y="22860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2514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定期門診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920" y="1774080"/>
                            <a:ext cx="720" cy="16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科門診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571680"/>
                            <a:ext cx="1676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通報及轉介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社會福利諮詢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工作處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120" y="8902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629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040" y="251460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排療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25.95pt;width:355.9pt;height:225pt" coordorigin="3319,519" coordsize="7118,4500">
                <v:line id="shape_0" from="5160,1059" to="5160,141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179,2499" to="5179,276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9;top:278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案完成評估(約2個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357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寄發報告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4119" to="5160,447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0;top:447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定期門診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3313" to="5160,357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519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各科門診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8;top:1419;width:26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通報及轉介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社會福利諮詢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工作處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line id="shape_0" from="7198,1921" to="7764,1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9,4659" to="6948,4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8;top:4479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排療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right="-36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0800</wp:posOffset>
                </wp:positionH>
                <wp:positionV relativeFrom="paragraph">
                  <wp:posOffset>407035</wp:posOffset>
                </wp:positionV>
                <wp:extent cx="2293620" cy="6794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133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80" w:leader="none"/>
                                    </w:tabs>
                                    <w:spacing w:lineRule="exact" w:line="400"/>
                                    <w:ind w:right="-357" w:firstLine="28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療育評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80" w:leader="none"/>
                                    </w:tabs>
                                    <w:spacing w:lineRule="exact" w:line="400" w:before="72" w:after="0"/>
                                    <w:ind w:right="-357" w:hanging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社工家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80" w:leader="none"/>
                                    </w:tabs>
                                    <w:spacing w:lineRule="exact" w:line="400" w:before="72" w:after="0"/>
                                    <w:ind w:right="-357" w:hanging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功能評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80" w:leader="none"/>
                                    </w:tabs>
                                    <w:spacing w:lineRule="exact" w:line="320"/>
                                    <w:ind w:right="-357" w:firstLine="28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物理、職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80" w:leader="none"/>
                                    </w:tabs>
                                    <w:spacing w:lineRule="exact" w:line="320"/>
                                    <w:ind w:right="-3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語言、臨床心理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80" w:leader="none"/>
                                    </w:tabs>
                                    <w:snapToGrid w:val="false"/>
                                    <w:spacing w:lineRule="auto" w:line="360"/>
                                    <w:ind w:right="-35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53.5pt;mso-wrap-distance-left:9pt;mso-wrap-distance-right:9pt;mso-wrap-distance-top:0pt;mso-wrap-distance-bottom:0pt;margin-top:32.05pt;mso-position-vertical-relative:text;margin-left:204pt;mso-position-horizontal-relative:page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133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80" w:leader="none"/>
                              </w:tabs>
                              <w:spacing w:lineRule="exact" w:line="400"/>
                              <w:ind w:right="-357" w:firstLine="2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療育評估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80" w:leader="none"/>
                              </w:tabs>
                              <w:spacing w:lineRule="exact" w:line="400" w:before="72" w:after="0"/>
                              <w:ind w:right="-357" w:hanging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社工家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80" w:leader="none"/>
                              </w:tabs>
                              <w:spacing w:lineRule="exact" w:line="400" w:before="72" w:after="0"/>
                              <w:ind w:right="-357" w:hanging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功能評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80" w:leader="none"/>
                              </w:tabs>
                              <w:spacing w:lineRule="exact" w:line="320"/>
                              <w:ind w:right="-357" w:firstLine="2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物理、職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80" w:leader="none"/>
                              </w:tabs>
                              <w:spacing w:lineRule="exact" w:line="320"/>
                              <w:ind w:right="-357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語言、臨床心理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80" w:leader="none"/>
                              </w:tabs>
                              <w:snapToGrid w:val="false"/>
                              <w:spacing w:lineRule="auto" w:line="360"/>
                              <w:ind w:right="-357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right="-36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right="-36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right="-36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right="-36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right="-360" w:hanging="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120"/>
        <w:ind w:right="-357" w:hanging="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</w:p>
    <w:p>
      <w:pPr>
        <w:pStyle w:val="Normal"/>
        <w:tabs>
          <w:tab w:val="clear" w:pos="480"/>
          <w:tab w:val="left" w:pos="7380" w:leader="none"/>
        </w:tabs>
        <w:spacing w:lineRule="exact" w:line="120"/>
        <w:ind w:right="-357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nextPage"/>
          <w:pgSz w:w="11906" w:h="16838"/>
          <w:pgMar w:left="482" w:right="851" w:gutter="0" w:header="0" w:top="238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7380" w:leader="none"/>
        </w:tabs>
        <w:spacing w:lineRule="exact" w:line="320"/>
        <w:ind w:left="360" w:right="-357" w:hanging="3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親愛的家長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整個早療評估過程，會花您一些時間，要有耐心前進喔</w:t>
      </w:r>
    </w:p>
    <w:p>
      <w:pPr>
        <w:pStyle w:val="Normal"/>
        <w:tabs>
          <w:tab w:val="clear" w:pos="480"/>
          <w:tab w:val="left" w:pos="7380" w:leader="none"/>
        </w:tabs>
        <w:spacing w:lineRule="exact" w:line="320"/>
        <w:ind w:right="-357" w:hanging="0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eastAsia="標楷體" w:cs="新細明體;PMingLiU" w:ascii="新細明體;PMingLiU" w:hAnsi="新細明體;PMingLiU"/>
          <w:sz w:val="32"/>
          <w:szCs w:val="24"/>
        </w:rPr>
      </w:r>
    </w:p>
    <w:sectPr>
      <w:type w:val="nextPage"/>
      <w:pgSz w:orient="landscape" w:w="16838" w:h="11906"/>
      <w:pgMar w:left="238" w:right="23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46:00Z</dcterms:created>
  <dc:creator>mmh</dc:creator>
  <dc:description/>
  <cp:keywords/>
  <dc:language>en-US</dc:language>
  <cp:lastModifiedBy>User</cp:lastModifiedBy>
  <cp:lastPrinted>2014-07-24T14:00:00Z</cp:lastPrinted>
  <dcterms:modified xsi:type="dcterms:W3CDTF">2015-03-09T03:13:00Z</dcterms:modified>
  <cp:revision>58</cp:revision>
  <dc:subject/>
  <dc:title>發展遲緩兒童聯合門診評估流程</dc:title>
</cp:coreProperties>
</file>